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IDENZE E RISCONTRI PER LA VALORIZZAZIONE DEL MER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.S. 20</w:t>
      </w: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</w:rPr>
        <w:t>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cent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5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.1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.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.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n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zanò, </w:t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9:00Z</dcterms:created>
  <dc:creator>Hp</dc:creator>
  <dc:description/>
  <dc:language>en-US</dc:language>
  <cp:lastModifiedBy>Hp</cp:lastModifiedBy>
  <dcterms:modified xsi:type="dcterms:W3CDTF">2017-12-06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