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5664" w:hanging="0"/>
        <w:rPr/>
      </w:pPr>
      <w:r>
        <w:rPr/>
      </w:r>
    </w:p>
    <w:p>
      <w:pPr>
        <w:pStyle w:val="Heading1"/>
        <w:ind w:left="5664" w:hanging="0"/>
        <w:rPr/>
      </w:pPr>
      <w:r>
        <w:rPr/>
        <w:t xml:space="preserve">AL COMUNE DI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  <w:r>
        <w:rPr>
          <w:b/>
          <w:bCs/>
        </w:rPr>
        <w:t>BARZANO’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OGGETTO: DOMANDA ASSEGNAZIONE BORSA DI STUDIO A.S. 2018/2019</w:t>
      </w:r>
      <w:r>
        <w:rPr/>
        <w:t xml:space="preserve"> </w:t>
      </w:r>
      <w:r>
        <w:rPr>
          <w:b/>
          <w:bCs/>
        </w:rPr>
        <w:t>– SCUOLA SECONDARIA DI II GRADO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Il/La sottoscritto/a __________________________ nato/a a ________________il ______________</w:t>
      </w:r>
    </w:p>
    <w:p>
      <w:pPr>
        <w:pStyle w:val="Normal"/>
        <w:rPr/>
      </w:pPr>
      <w:r>
        <w:rPr/>
        <w:t>residente in Barzanò Via ________________________Codice Fiscale: _______________________</w:t>
      </w:r>
    </w:p>
    <w:p>
      <w:pPr>
        <w:pStyle w:val="Normal"/>
        <w:rPr/>
      </w:pPr>
      <w:r>
        <w:rPr/>
        <w:t>Tel. ______________</w:t>
      </w:r>
    </w:p>
    <w:p>
      <w:pPr>
        <w:pStyle w:val="Normal"/>
        <w:rPr/>
      </w:pPr>
      <w:r>
        <w:rPr/>
        <w:t>e.mail: ________________________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Consapevole delle responsabilità penali sancite dall’art. 76 del D.P.R. 445/2000, in caso di dichiarazione mendace o di esibizione di atto falso o contenente dati non rispondenti a verità, sotto la sua personale responsabilità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DICHIA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r la partecipazione al bando per l’assegnazione di borsa di studio anno scolastico 2018/2019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- di aver conseguito, nell’anno scolastico 2018/2019, il Diploma di Maturità di </w:t>
      </w:r>
    </w:p>
    <w:p>
      <w:pPr>
        <w:pStyle w:val="Normal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esso l’Istituto__________________________________</w:t>
      </w:r>
    </w:p>
    <w:p>
      <w:pPr>
        <w:pStyle w:val="Normal"/>
        <w:rPr/>
      </w:pPr>
      <w:r>
        <w:rPr/>
        <w:t>con votazione: ____________________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- di essere iscritto/a per la prima volta, nel corrente anno scolastico, alla Facoltà di ______________________________________ presso l’Università ________________________</w:t>
      </w:r>
    </w:p>
    <w:p>
      <w:pPr>
        <w:pStyle w:val="Normal"/>
        <w:jc w:val="both"/>
        <w:rPr/>
      </w:pPr>
      <w:r>
        <w:rPr/>
        <w:t>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- di essere stato/a iscritto/a per la prima volta alla classe 5° della Scuola Secondaria di II grado, nell’anno scolastico 2018/2019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- di non aver fruito di altre borse di studio istituite da altro Ente, per lo stesso anno scolastico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IL DICHIARAN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a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legata: fotocopia carta di identit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7T16:18:00Z</dcterms:created>
  <dc:creator>segretaria</dc:creator>
  <dc:description/>
  <dc:language>en-US</dc:language>
  <cp:lastModifiedBy>segretaria</cp:lastModifiedBy>
  <cp:lastPrinted>2019-11-11T09:58:00Z</cp:lastPrinted>
  <dcterms:modified xsi:type="dcterms:W3CDTF">2019-11-11T08:59:00Z</dcterms:modified>
  <cp:revision>19</cp:revision>
  <dc:subject/>
  <dc:title>Il/La sottoscritto/a __________________________ nato/a a ________________il ______________</dc:title>
</cp:coreProperties>
</file>