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ARZANO’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DOMANDA ASSEGNAZIONE BORSA DI STUDIO A.S. 2018/2019 – SCUOLA SECONDARIA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 nato/a a ________________il ______________</w:t>
      </w:r>
    </w:p>
    <w:p>
      <w:pPr>
        <w:pStyle w:val="Normal"/>
        <w:rPr/>
      </w:pPr>
      <w:r>
        <w:rPr/>
        <w:t>residente in Barzanò Via ________________________Tel. _________________</w:t>
      </w:r>
    </w:p>
    <w:p>
      <w:pPr>
        <w:pStyle w:val="Normal"/>
        <w:rPr/>
      </w:pPr>
      <w:r>
        <w:rPr/>
        <w:t>e.mail ________________________</w:t>
      </w:r>
    </w:p>
    <w:p>
      <w:pPr>
        <w:pStyle w:val="Normal"/>
        <w:rPr/>
      </w:pPr>
      <w:r>
        <w:rPr/>
        <w:t>in qualità di genitore di _________________________________</w:t>
      </w:r>
    </w:p>
    <w:p>
      <w:pPr>
        <w:pStyle w:val="Normal"/>
        <w:rPr/>
      </w:pPr>
      <w:r>
        <w:rPr/>
        <w:t>nato a _________________ il _______________ Codice Fiscale: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sancite dall’art. 76 del D.P.R. 445/2000, in caso di dichiarazione mendace o di esibizione di atto falso o contenente dati non rispondenti a verità, sotto la sua personale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partecipazione del proprio figlio/a ________________________________ </w:t>
      </w:r>
    </w:p>
    <w:p>
      <w:pPr>
        <w:pStyle w:val="Normal"/>
        <w:rPr/>
      </w:pPr>
      <w:r>
        <w:rPr/>
        <w:t>al bando per l’assegnazione di borsa di studio anno scolastico 201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proprio figlio/la propria figlia ha conseguito, nell’anno scolastico 2018/2019, il Diploma di Scuola Secondaria di I grado presso _______________________________________________</w:t>
      </w:r>
    </w:p>
    <w:p>
      <w:pPr>
        <w:pStyle w:val="Normal"/>
        <w:rPr/>
      </w:pPr>
      <w:r>
        <w:rPr/>
        <w:t>con votazione: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medesimo/la medesima è iscritto/a per la prima volta, nel corrente anno scolastico, all’Istitut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medesimo/la medesima è stato/a iscritto/a per la prima volta alla classe 3° della Scuola Secondaria di I grado, nell’anno scolastico 201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medesimo/la medesima non ha fruito di altre borse di studio istituite da altro Ente, per lo stesso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fotocopia carta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8:00Z</dcterms:created>
  <dc:creator>segretaria</dc:creator>
  <dc:description/>
  <dc:language>en-US</dc:language>
  <cp:lastModifiedBy>segretaria</cp:lastModifiedBy>
  <cp:lastPrinted>2019-11-11T09:57:00Z</cp:lastPrinted>
  <dcterms:modified xsi:type="dcterms:W3CDTF">2019-11-11T08:58:00Z</dcterms:modified>
  <cp:revision>48</cp:revision>
  <dc:subject/>
  <dc:title>Il/La sottoscritto/a __________________________ nato/a a ________________il ______________</dc:title>
</cp:coreProperties>
</file>