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8080" cy="1087755"/>
            <wp:effectExtent l="0" t="0" r="0" b="0"/>
            <wp:wrapTight wrapText="bothSides">
              <wp:wrapPolygon edited="0">
                <wp:start x="12436" y="0"/>
                <wp:lineTo x="10400" y="831"/>
                <wp:lineTo x="9948" y="1189"/>
                <wp:lineTo x="9948" y="1905"/>
                <wp:lineTo x="3049" y="2741"/>
                <wp:lineTo x="335" y="3337"/>
                <wp:lineTo x="222" y="4292"/>
                <wp:lineTo x="675" y="5486"/>
                <wp:lineTo x="109" y="7037"/>
                <wp:lineTo x="-109" y="7276"/>
                <wp:lineTo x="-4" y="7634"/>
                <wp:lineTo x="2258" y="9543"/>
                <wp:lineTo x="4972" y="11452"/>
                <wp:lineTo x="4406" y="13839"/>
                <wp:lineTo x="4180" y="14555"/>
                <wp:lineTo x="4180" y="15271"/>
                <wp:lineTo x="4520" y="17419"/>
                <wp:lineTo x="8025" y="19090"/>
                <wp:lineTo x="13567" y="20999"/>
                <wp:lineTo x="15489" y="21477"/>
                <wp:lineTo x="15602" y="21477"/>
                <wp:lineTo x="16620" y="21477"/>
                <wp:lineTo x="16733" y="21477"/>
                <wp:lineTo x="17412" y="20999"/>
                <wp:lineTo x="18769" y="19090"/>
                <wp:lineTo x="20239" y="15271"/>
                <wp:lineTo x="21144" y="11452"/>
                <wp:lineTo x="21600" y="7634"/>
                <wp:lineTo x="21600" y="4769"/>
                <wp:lineTo x="21483" y="4411"/>
                <wp:lineTo x="21031" y="3815"/>
                <wp:lineTo x="20013" y="1547"/>
                <wp:lineTo x="17186" y="712"/>
                <wp:lineTo x="13567" y="0"/>
                <wp:lineTo x="124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RICORDIAMO L’IMPERDIBILE APPUNTAMENT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PER I RAGAZZI DI TERZA E I LORO GENITOR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ABATO 26 OTTOBR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dalle 8,30 alle 10,30 presso la scuola Primaria di Barzanò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i referenti dell’orientamento delle principali scuole del territorio saranno a disposizione dei ragazzi e dei loro genitori per rispondere a tutte le domande che vorranno rivolgere loro. Si tratta di una splendida occasione, alla quale sarebbe davvero un peccato mancare: così saranno tutti insieme “a domicilio” senza rincorrerli per open day!  NON MANCATE!!!!</w:t>
      </w:r>
    </w:p>
    <w:p>
      <w:pPr>
        <w:pStyle w:val="Normal"/>
        <w:pBdr>
          <w:bottom w:val="single" w:sz="12" w:space="0" w:color="000000"/>
        </w:pBdr>
        <w:rPr/>
      </w:pPr>
      <w:r>
        <w:rPr/>
        <w:t>Saranno presenti le seguenti scuole: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I.S.S. “V. BACHELET” Oggion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I.T.I.S. “BADON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iceo scientifico “AGNESI” Merate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iceo scientifico “GRASS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I.S.S. “BERTACCH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iceo Classico/linguistico “MANZON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PSIA “FIOCCH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I.S.S. “GREPPI” Monticell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iceo artistico “MEDARDO ROSSO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T.C. “PARIN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P. “G. FUMAGALLI” Casatenov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I.S.S. “VIGANÒ” Merate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P. paritario “CASA DEGLI ANGEL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iceo Linguistico paritario “PARINI” Barzanò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stituto “CASNATI” Com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stituto “GANDHI” Villa Raveri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FP “ENAIP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FP “A. MORO”  Valmadrera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FP “ESPE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P.S.I.A. Monza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stituto “MARIA AUSILIATRICE” -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S.A.G.M.D.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TIS “LEONARDO DA VINCI” Carate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OMETA FORMAZIONE (CFP e Scuola Oliver Twist- LSA Artigianale) Com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FONDAZIONE CLERICI – Lecco e Merate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PSIA MERONI - Lissone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FPP - Lecco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58:00Z</dcterms:created>
  <dc:creator>beatrice</dc:creator>
  <dc:description/>
  <cp:keywords/>
  <dc:language>en-US</dc:language>
  <cp:lastModifiedBy>MARIA BEATRICE FRIGERIO</cp:lastModifiedBy>
  <cp:lastPrinted>2013-11-07T21:54:00Z</cp:lastPrinted>
  <dcterms:modified xsi:type="dcterms:W3CDTF">2019-10-25T16:58:00Z</dcterms:modified>
  <cp:revision>2</cp:revision>
  <dc:subject/>
  <dc:title>ECCOCI AL PRIMO APPUNTAMENTO NELLA FITTA AGENDA DELL’ORIENTAMENTO</dc:title>
</cp:coreProperties>
</file>