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ADESIONE AL TRASPORTO SCOLASTICO A.S. 2019/202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esidente in via ______________________________________ , tel. ______________________,    </w:t>
      </w:r>
    </w:p>
    <w:p>
      <w:pPr>
        <w:pStyle w:val="TextBody"/>
        <w:rPr/>
      </w:pPr>
      <w:r>
        <w:rPr>
          <w:sz w:val="20"/>
          <w:szCs w:val="20"/>
        </w:rPr>
        <w:t>Cell.: _______________e.mail: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genitore dell’alunno _______________________________iscritto alla classe ____sez. ______della Scuola Primaria di Barzanò (iscritto anche al </w:t>
      </w:r>
      <w:r>
        <w:rPr>
          <w:b/>
          <w:sz w:val="20"/>
          <w:szCs w:val="20"/>
        </w:rPr>
        <w:t xml:space="preserve">giovedì </w:t>
      </w:r>
      <w:r>
        <w:rPr>
          <w:sz w:val="20"/>
          <w:szCs w:val="20"/>
        </w:rPr>
        <w:t xml:space="preserve">pomeriggio opzionale: S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-  N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)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ed al servizio Piedibus per il solo tragitto di andata della linea _____________ </w:t>
      </w:r>
      <w:r>
        <w:rPr>
          <w:b/>
          <w:sz w:val="20"/>
          <w:szCs w:val="20"/>
        </w:rPr>
        <w:t>(indicare solo se interessati)</w:t>
      </w:r>
    </w:p>
    <w:p>
      <w:pPr>
        <w:pStyle w:val="TextBody"/>
        <w:rPr/>
      </w:pPr>
      <w:r>
        <w:rPr>
          <w:sz w:val="20"/>
          <w:szCs w:val="20"/>
        </w:rPr>
        <w:t>aderisce al servizio di trasporto scolastico per l’a.s. 2019/20 e si impegna a versare la relativa quota annua come indicato dall’Amministrazione Comunal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dicare con una crocetta la </w:t>
        <w:tab/>
        <w:t xml:space="preserve">FERMATA prescelta tra quelle previste ed autorizzate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L. Da Vinci n. 3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Galilei n.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Roma n. 3 e fronte ( per il ritorno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Manara n. 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IV Novembre - fermata bus SAL /SP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IV Novembre – fra la via Donizetti ed il civico n. 2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IV Novembre - rotonda “Sacchi” – fermata SP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Verdi/angolo via dei Mille n. 6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Dei Mille n. 39 (prima del colorificio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Dei Mille n. 1/3 - fermata bus SP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Cadorna fra i civici n. 2 e 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XXV Aprile – cooperativa 1° Maggi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XXV Aprile - angolo Via Paladini (vicinanze rotatoria Torricella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Grandi – angolo Via Matteott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ia Giovanni XXIII – all’altezza ex Ditta Materiali Edili e al ritorno n. 9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Gramsci n. 30 e ritorno dopo il civico n. 2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Colombo - all’intersezione con via Gramsc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Matteotti n. 3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Paladini – all’altezza del Centro Diurno Disabil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ia Mons. Colli – fronte uscita supermerc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ica che provvederà al versamento della quota dovuta come segu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 </w:t>
      </w:r>
      <w:r>
        <w:rPr>
          <w:bCs/>
          <w:sz w:val="20"/>
          <w:szCs w:val="20"/>
        </w:rPr>
        <w:t>con versamento diretto presso la Tesoreria Comunale Banca Popolare di Milano – Agenzia di Barzanò  (in questo caso l’ufficio segreteria rilascerà apposito documento da consegnare all’Istituto bancario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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con bonifico bancario utilizzando il codice IBAN: </w:t>
      </w:r>
      <w:r>
        <w:rPr>
          <w:sz w:val="20"/>
          <w:szCs w:val="20"/>
        </w:rPr>
        <w:t>IT18K050345092000000000698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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so l’ufficio postale con versamento sul c/c 15651227 intestato a Comune di Barzanò – servizio tesorer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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mediante utilizzo di bancomat o carta di credito direttamente presso gli uffici comunal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arzanò, li _______________                                                        Firma del genitore: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4" w:color="000000"/>
      </w:pBdr>
      <w:outlineLvl w:val="2"/>
    </w:pPr>
    <w:rPr>
      <w:rFonts w:ascii="Century Gothic" w:hAnsi="Century Gothic" w:cs="Courier New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43:00Z</dcterms:created>
  <dc:creator>cazzaniga marisa</dc:creator>
  <dc:description/>
  <cp:keywords/>
  <dc:language>en-US</dc:language>
  <cp:lastModifiedBy>segretaria</cp:lastModifiedBy>
  <cp:lastPrinted>2019-08-06T17:08:00Z</cp:lastPrinted>
  <dcterms:modified xsi:type="dcterms:W3CDTF">2019-08-06T15:43:00Z</dcterms:modified>
  <cp:revision>7</cp:revision>
  <dc:subject/>
  <dc:title>OGGETTO: TRASPORTO SCOLASTICO 2007/2008</dc:title>
</cp:coreProperties>
</file>