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394970" cy="3733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18"/>
          <w:szCs w:val="18"/>
        </w:rPr>
        <w:t>e-mail: lcic80800x</w:t>
      </w:r>
      <w:r>
        <w:rPr>
          <w:rFonts w:cs="Maiandra GD" w:ascii="Maiandra GD" w:hAnsi="Maiandra GD"/>
          <w:i/>
          <w:iCs/>
          <w:sz w:val="18"/>
          <w:szCs w:val="18"/>
        </w:rPr>
        <w:t>@istruzione.it - sito web: www.icbarzano.gov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657975" cy="104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n° 31</w:t>
        <w:tab/>
        <w:tab/>
        <w:tab/>
        <w:tab/>
        <w:tab/>
        <w:tab/>
        <w:tab/>
        <w:tab/>
        <w:tab/>
        <w:t>Barzanò 23 Ottobre 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Ai genitori  </w:t>
      </w:r>
      <w:r>
        <w:rPr>
          <w:rFonts w:cs="Calibri" w:ascii="Calibri" w:hAnsi="Calibri"/>
          <w:b/>
          <w:sz w:val="22"/>
          <w:szCs w:val="22"/>
        </w:rPr>
        <w:t>CLASSI SECOND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sz w:val="22"/>
          <w:szCs w:val="22"/>
        </w:rPr>
        <w:t xml:space="preserve">LABORATORIO POMERIDIANO DI MADRELINGUA 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50165</wp:posOffset>
                </wp:positionV>
                <wp:extent cx="5608955" cy="252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LABOR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MADRE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 ora e mezza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a settimana d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4,30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6,00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per un total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 lezioni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 ore) primo o secondo quadrimestre a seconda del numero degli iscri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con gruppi di max 14/15 alun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on è previsto l’acquisto d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ar-SA"/>
                              </w:rPr>
                              <w:t xml:space="preserve">Contributo a carico della famiglia: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eastAsia="ar-SA"/>
                              </w:rPr>
                              <w:t>€ 38 a 69.67 (per il corso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eastAsia="ar-SA"/>
                              </w:rPr>
                              <w:t xml:space="preserve">+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ar-SA"/>
                              </w:rPr>
                              <w:t xml:space="preserve">la quota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eastAsia="ar-SA"/>
                              </w:rPr>
                              <w:t>l'eventua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ar-SA"/>
                              </w:rPr>
                              <w:t xml:space="preserve"> assistenza alla mensa (+buono mensa),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eastAsia="ar-SA"/>
                              </w:rPr>
                              <w:t>€ 13.82 a 19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199.2pt;mso-wrap-distance-left:9.05pt;mso-wrap-distance-right:9.05pt;mso-wrap-distance-top:0pt;mso-wrap-distance-bottom:0pt;margin-top:3.9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LABOR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MADRELINGUA INGL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 ora e mezza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a settimana dalle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4,30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alle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6,00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per un totale di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 lezioni (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 ore) primo o secondo quadrimestre a seconda del numero degli iscrit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LUNED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con gruppi di max 14/15 alun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Non è previsto l’acquisto di libri di tes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eastAsia="ar-SA"/>
                        </w:rPr>
                        <w:t xml:space="preserve">Contributo a carico della famiglia: d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eastAsia="ar-SA"/>
                        </w:rPr>
                        <w:t>€ 38 a 69.67 (per il corso)</w:t>
                      </w:r>
                      <w:r>
                        <w:rPr>
                          <w:rFonts w:cs="Calibri" w:ascii="Calibri" w:hAnsi="Calibri"/>
                          <w:i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eastAsia="ar-SA"/>
                        </w:rPr>
                        <w:t xml:space="preserve">+ </w:t>
                      </w:r>
                      <w:r>
                        <w:rPr>
                          <w:rFonts w:cs="Calibri" w:ascii="Calibri" w:hAnsi="Calibri"/>
                          <w:i/>
                          <w:lang w:eastAsia="ar-SA"/>
                        </w:rPr>
                        <w:t xml:space="preserve">la quota pe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eastAsia="ar-SA"/>
                        </w:rPr>
                        <w:t>l'eventuale</w:t>
                      </w:r>
                      <w:r>
                        <w:rPr>
                          <w:rFonts w:cs="Calibri" w:ascii="Calibri" w:hAnsi="Calibri"/>
                          <w:i/>
                          <w:lang w:eastAsia="ar-SA"/>
                        </w:rPr>
                        <w:t xml:space="preserve"> assistenza alla mensa (+buono mensa), d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eastAsia="ar-SA"/>
                        </w:rPr>
                        <w:t>€ 13.82 a 19.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CALENDARIO: </w:t>
      </w:r>
      <w:r>
        <w:rPr>
          <w:rFonts w:cs="Calibri" w:ascii="Calibri" w:hAnsi="Calibri"/>
          <w:iCs/>
          <w:sz w:val="22"/>
          <w:szCs w:val="22"/>
        </w:rPr>
        <w:t xml:space="preserve">i corsi partiranno dal mese di </w:t>
      </w:r>
      <w:r>
        <w:rPr>
          <w:rFonts w:cs="Calibri" w:ascii="Calibri" w:hAnsi="Calibri"/>
          <w:b/>
          <w:iCs/>
          <w:sz w:val="22"/>
          <w:szCs w:val="22"/>
        </w:rPr>
        <w:t>dicembre</w:t>
      </w:r>
      <w:r>
        <w:rPr>
          <w:rFonts w:cs="Calibri" w:ascii="Calibri" w:hAnsi="Calibri"/>
          <w:iCs/>
          <w:sz w:val="22"/>
          <w:szCs w:val="22"/>
        </w:rPr>
        <w:t>, secondo il calendario che verrà comunicato appena disponibil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ENSA: </w:t>
      </w:r>
      <w:r>
        <w:rPr>
          <w:rFonts w:cs="Calibri" w:ascii="Calibri" w:hAnsi="Calibri"/>
          <w:iCs/>
          <w:sz w:val="22"/>
          <w:szCs w:val="22"/>
        </w:rPr>
        <w:t>gli iscritti ai laboratori potranno usufruire del servizio mensa o andare a casa per il pranzo e rientrare per le ore 14.30. Non è previsto il pranzo al sacco. Chi pranza in mensa dovrà essere in possesso del codice per l’acquisto dei buoni-pas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TRASPORTO</w:t>
      </w:r>
      <w:r>
        <w:rPr>
          <w:rFonts w:cs="Calibri" w:ascii="Calibri" w:hAnsi="Calibri"/>
          <w:iCs/>
          <w:sz w:val="22"/>
          <w:szCs w:val="22"/>
        </w:rPr>
        <w:t>: gli iscritti ai laboratori dovranno provvedere in autonomia al rientro a casa. Nessun alunno potrà fermarsi a scuola se non impegnato nei corsi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SCRIZIONE: </w:t>
      </w:r>
      <w:r>
        <w:rPr>
          <w:rFonts w:cs="Calibri" w:ascii="Calibri" w:hAnsi="Calibri"/>
          <w:iCs/>
          <w:sz w:val="22"/>
          <w:szCs w:val="22"/>
        </w:rPr>
        <w:t xml:space="preserve"> Ciascun laboratorio sarà attivato  se si raggiungerà il numero di almeno 10/12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tecipanti; gli alunni che si comporteranno in modo scorretto potranno essere espulsi  senza rimborso della tassa di iscrizi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i interessati riconsegnino il tagliando compilato entro LUNEDI’ 29-10-2018 </w:t>
      </w:r>
      <w:r>
        <w:rPr>
          <w:rFonts w:cs="Calibri" w:ascii="Calibri" w:hAnsi="Calibri"/>
          <w:b/>
          <w:u w:val="single"/>
        </w:rPr>
        <w:t>ALLE INSEGNANTI  DI  INGLES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AL DIRIGENTE SCOLASTICO DELL’I. C. DI BARZANO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cognome e nome)</w:t>
      </w:r>
    </w:p>
    <w:p>
      <w:pPr>
        <w:pStyle w:val="Normal"/>
        <w:rPr/>
      </w:pPr>
      <w:r>
        <w:rPr>
          <w:rFonts w:cs="Calibri" w:ascii="Calibri" w:hAnsi="Calibri"/>
        </w:rPr>
        <w:t>genitore dell’alunno/a …………………………………….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(cognome e nome)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frequentante per l’a.s. 2018/2019 la classe SECONDA sez.……………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 iscrivere il proprio figlio al Laboratorio</w:t>
      </w:r>
      <w:r>
        <w:rPr>
          <w:rFonts w:cs="Calibri" w:ascii="Calibri" w:hAnsi="Calibri"/>
        </w:rPr>
        <w:t xml:space="preserve"> pomeridiano di MADRELINGUA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rFonts w:cs="Calibri" w:ascii="Calibri" w:hAnsi="Calibri"/>
        </w:rPr>
        <w:t xml:space="preserve"> DI USUFRUIRE DELLA MENS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DERIRE AL SERVIZIO MEN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impegna ad effettuare il versamento non appena riceverà conferma dei gruppi e del calendario dei co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…………………………</w:t>
        <w:tab/>
        <w:tab/>
        <w:tab/>
        <w:t>Firma del genitore: …………………………………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rFonts w:eastAsia="Symbol" w:cs="Arial Narrow"/>
      <w:i/>
      <w:kern w:val="2"/>
      <w:sz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1:00Z</dcterms:created>
  <dc:creator>Dirigente</dc:creator>
  <dc:description/>
  <cp:keywords/>
  <dc:language>en-US</dc:language>
  <cp:lastModifiedBy>Guest</cp:lastModifiedBy>
  <cp:lastPrinted>2015-10-02T10:20:00Z</cp:lastPrinted>
  <dcterms:modified xsi:type="dcterms:W3CDTF">2018-10-23T07:35:00Z</dcterms:modified>
  <cp:revision>4</cp:revision>
  <dc:subject/>
  <dc:title/>
</cp:coreProperties>
</file>