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spacing w:lineRule="auto" w:line="240"/>
        <w:jc w:val="right"/>
        <w:rPr>
          <w:sz w:val="20"/>
          <w:szCs w:val="20"/>
        </w:rPr>
      </w:pPr>
      <w:r>
        <w:rPr>
          <w:b/>
          <w:bCs/>
          <w:spacing w:val="34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2605" cy="49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4"/>
          <w:sz w:val="20"/>
          <w:szCs w:val="20"/>
        </w:rPr>
        <w:t xml:space="preserve">Istituto Comprensivo di Barzanò </w:t>
      </w:r>
    </w:p>
    <w:p>
      <w:pPr>
        <w:pStyle w:val="Caption1"/>
        <w:spacing w:lineRule="auto" w:line="240"/>
        <w:jc w:val="right"/>
        <w:rPr>
          <w:rFonts w:ascii="Maiandra GD" w:hAnsi="Maiandra GD" w:cs="Maiandra GD"/>
          <w:sz w:val="20"/>
          <w:szCs w:val="20"/>
        </w:rPr>
      </w:pPr>
      <w:r>
        <w:rPr>
          <w:sz w:val="20"/>
          <w:szCs w:val="20"/>
        </w:rPr>
        <w:t>SEDE: Via Leonardo da Vinci, 22 – 23891 Barzanò (Lecco)</w:t>
      </w:r>
    </w:p>
    <w:p>
      <w:pPr>
        <w:pStyle w:val="Caption1"/>
        <w:spacing w:lineRule="auto" w:line="240"/>
        <w:jc w:val="right"/>
        <w:rPr/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cs="Maiandra GD" w:ascii="Maiandra GD" w:hAnsi="Maiandra GD"/>
          <w:sz w:val="20"/>
          <w:szCs w:val="20"/>
          <w:lang w:val="en-US"/>
        </w:rPr>
        <w:t>C.F. 85001820134-  Cod. Min. LCIC80800X</w:t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sz w:val="20"/>
          <w:szCs w:val="20"/>
          <w:lang w:val="en-US"/>
        </w:rPr>
      </w:pPr>
      <w:r>
        <w:rPr>
          <w:rFonts w:eastAsia="Maiandra GD" w:cs="Maiandra GD" w:ascii="Maiandra GD" w:hAnsi="Maiandra GD"/>
          <w:sz w:val="20"/>
          <w:szCs w:val="20"/>
          <w:lang w:val="en-US"/>
        </w:rPr>
        <w:t xml:space="preserve"> </w:t>
      </w:r>
      <w:r>
        <w:rPr>
          <w:rFonts w:cs="Maiandra GD" w:ascii="Maiandra GD" w:hAnsi="Maiandra GD"/>
          <w:sz w:val="20"/>
          <w:szCs w:val="20"/>
          <w:lang w:val="en-US"/>
        </w:rPr>
        <w:t xml:space="preserve">Tel. 039.955044 / 039.9272537 - Fax 039.928747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Maiandra GD" w:ascii="Maiandra GD" w:hAnsi="Maiandra GD"/>
          <w:sz w:val="20"/>
          <w:szCs w:val="20"/>
        </w:rPr>
        <w:t xml:space="preserve">e-mail: </w:t>
      </w:r>
      <w:r>
        <w:rPr>
          <w:rFonts w:cs="Maiandra GD" w:ascii="Maiandra GD" w:hAnsi="Maiandra GD"/>
          <w:i/>
          <w:iCs/>
          <w:sz w:val="20"/>
          <w:szCs w:val="20"/>
        </w:rPr>
        <w:t>LCIC80800@istruzione.it - sito web: www.icsbarzano.gov.it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Circolare n. 27  del 17/10/ 2018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 xml:space="preserve">                   </w:t>
        <w:tab/>
        <w:t xml:space="preserve">    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A TUTTI I GENITORI DELLA SCUOLA SECOND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ggetto: </w:t>
      </w:r>
      <w:r>
        <w:rPr>
          <w:rFonts w:cs="Times New Roman" w:ascii="Times New Roman" w:hAnsi="Times New Roman"/>
          <w:b/>
          <w:bCs/>
          <w:sz w:val="21"/>
          <w:szCs w:val="21"/>
        </w:rPr>
        <w:t>LABORATORI POMERIDIA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iamo pronti per partire con i laboratori pomeridiani, sempre più vari e ricchi! Di seguito trovate il prospetto delle attività rivolte ai ragazzi, divise per classi. Alcune attività sono completamente a pagamento (sia la docenza che l’assistenza in mensa), altre prevedono un contributo solo per l’assistenza in mensa, poiché rientrano nel potenziamento dell’offerta formativa. I costi varieranno a seconda del numero degli iscritti e verranno comunicati in modo preciso a ciascuno, una volta raccolte tutte le iscrizio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egliete quello che ritenete più adatto a far emergere i talenti di ciascun ragazzo, stando attenti alle sovrapposizioni! Per l’iscrizione ai singoli corsi, invece, fate riferimento alle circolari dedicate, che pure si pubblicheranno di seguito a questa.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076"/>
        <w:gridCol w:w="1476"/>
        <w:gridCol w:w="1268"/>
        <w:gridCol w:w="1275"/>
        <w:gridCol w:w="1701"/>
        <w:gridCol w:w="170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lassi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orni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° incontri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 minimo  e  massimo di partecipan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sto men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sto cors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e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ME SECONDE  TERZ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POSCUOL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nedì e Giovedì 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incontri))</w:t>
            </w:r>
          </w:p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/16,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a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240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COND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DRELINGUA</w:t>
            </w:r>
          </w:p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docente madrelingua del Britannic Club)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ledì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incontri)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/16,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10 a 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13,82 a 19,68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38 a 69,67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a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€ 51,82 a 89,35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ECONDE 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DL (foglio di calcolo)</w:t>
            </w:r>
          </w:p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f.ssa Giovenzana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ovedì 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incontri)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/16,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a 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4,41 a 7,05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35,18 a 56,28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39,58 a 63,34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skill card e esam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CONDE TERZE</w:t>
            </w:r>
          </w:p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 ottobre a marzo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RITTURA CREATIVA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f.ssa Berzetta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incontri)</w:t>
            </w:r>
          </w:p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/15,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a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5 a 8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5 a 8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ME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 marzo a maggio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TTURA ESPRESSIVA e SCRITTURA CREATIVA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f.ssa Berzetta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incontri)</w:t>
            </w:r>
          </w:p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/15,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a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4 a 7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4 a 7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CONDE TERZ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ATR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f.sse  Frigerio e Mariconti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edì 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incontri)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/15,3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a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7,05 a 13,06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60,75 a 121,50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67,81 a 134,57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ME</w:t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CONDE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ICA D’INSIEME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rof. Rigamonti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erdì 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incontri)</w:t>
            </w:r>
          </w:p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/15.3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a 18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13,06 a 23,50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78,17 a 140,71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91,23 a 164,21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T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f.ssa Cazzaniga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ledì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/15,50</w:t>
            </w:r>
          </w:p>
        </w:tc>
        <w:tc>
          <w:tcPr>
            <w:tcW w:w="5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rizioni già effettuat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T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f.ssa Cazzaniga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/15,50</w:t>
            </w:r>
          </w:p>
        </w:tc>
        <w:tc>
          <w:tcPr>
            <w:tcW w:w="5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rizioni già effettuat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T 1</w:t>
            </w:r>
          </w:p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rof.ssa Biffi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rdì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incontri)</w:t>
            </w:r>
          </w:p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/15,2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9 a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23,50 a 39,17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62,54 a 104,23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4 a 143,40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 per esame + iscrizione + 13,80 per libr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Z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TIN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f.ssa Berzetta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ledì</w:t>
            </w:r>
          </w:p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/16,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9 a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17 a 27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17 a 27 </w:t>
            </w:r>
            <w:r>
              <w:rPr>
                <w:rFonts w:cs="Calibri" w:ascii="Times New Roman" w:hAnsi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ME SECONDE TERZ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UPPO SPORTIVO </w:t>
            </w:r>
          </w:p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rof. Mandarino)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definire, nel secondo quadrimestre</w:t>
            </w:r>
          </w:p>
        </w:tc>
      </w:tr>
    </w:tbl>
    <w:p>
      <w:pPr>
        <w:pStyle w:val="Normal"/>
        <w:rPr>
          <w:rFonts w:ascii="Times New Roman" w:hAnsi="Times New Roman" w:cs="Maiandra GD"/>
          <w:i/>
          <w:i/>
          <w:iCs/>
          <w:sz w:val="21"/>
          <w:szCs w:val="21"/>
        </w:rPr>
      </w:pPr>
      <w:r>
        <w:rPr>
          <w:rFonts w:cs="Maiandra GD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Maiandra GD"/>
          <w:i/>
          <w:i/>
          <w:iCs/>
          <w:sz w:val="21"/>
          <w:szCs w:val="21"/>
        </w:rPr>
      </w:pPr>
      <w:r>
        <w:rPr>
          <w:rFonts w:cs="Maiandra GD" w:ascii="Times New Roman" w:hAnsi="Times New Roman"/>
          <w:i/>
          <w:iCs/>
          <w:sz w:val="21"/>
          <w:szCs w:val="21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Dott.ssa Roberta Rizzini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Comic Sans MS" w:hAnsi="Comic Sans MS" w:eastAsia="Times New Roman" w:cs="Comic Sans MS"/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Hp</dc:creator>
  <dc:description/>
  <cp:keywords/>
  <dc:language>en-US</dc:language>
  <cp:lastModifiedBy>Guest</cp:lastModifiedBy>
  <cp:lastPrinted>2018-10-17T13:41:00Z</cp:lastPrinted>
  <dcterms:modified xsi:type="dcterms:W3CDTF">2018-10-17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