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211455</wp:posOffset>
            </wp:positionV>
            <wp:extent cx="1238250" cy="1173480"/>
            <wp:effectExtent l="0" t="0" r="0" b="0"/>
            <wp:wrapTight wrapText="bothSides">
              <wp:wrapPolygon edited="0">
                <wp:start x="12432" y="0"/>
                <wp:lineTo x="10396" y="827"/>
                <wp:lineTo x="9944" y="1185"/>
                <wp:lineTo x="9944" y="1901"/>
                <wp:lineTo x="3045" y="2737"/>
                <wp:lineTo x="331" y="3333"/>
                <wp:lineTo x="218" y="4288"/>
                <wp:lineTo x="671" y="5482"/>
                <wp:lineTo x="105" y="7033"/>
                <wp:lineTo x="-105" y="7272"/>
                <wp:lineTo x="-8" y="7630"/>
                <wp:lineTo x="2254" y="9539"/>
                <wp:lineTo x="4968" y="11448"/>
                <wp:lineTo x="4402" y="13835"/>
                <wp:lineTo x="4176" y="14551"/>
                <wp:lineTo x="4176" y="15267"/>
                <wp:lineTo x="4516" y="17415"/>
                <wp:lineTo x="8021" y="19086"/>
                <wp:lineTo x="13563" y="20995"/>
                <wp:lineTo x="15485" y="21473"/>
                <wp:lineTo x="15598" y="21473"/>
                <wp:lineTo x="16616" y="21473"/>
                <wp:lineTo x="16729" y="21473"/>
                <wp:lineTo x="17408" y="20995"/>
                <wp:lineTo x="18765" y="19086"/>
                <wp:lineTo x="20235" y="15267"/>
                <wp:lineTo x="21140" y="11448"/>
                <wp:lineTo x="21600" y="7630"/>
                <wp:lineTo x="21600" y="4765"/>
                <wp:lineTo x="21479" y="4407"/>
                <wp:lineTo x="21027" y="3811"/>
                <wp:lineTo x="20009" y="1543"/>
                <wp:lineTo x="17182" y="708"/>
                <wp:lineTo x="13563" y="0"/>
                <wp:lineTo x="124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ALTRO IMPORTANTE APPUNTAMENTO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36"/>
          <w:szCs w:val="36"/>
          <w:lang w:val="en-US" w:eastAsia="en-US"/>
        </w:rPr>
        <w:t>“</w:t>
      </w: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 xml:space="preserve">GRADISCE UN ASSAGGINO?”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LUNEDI’ 13 NOVEMBRE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lle 14,30 alle 16,30</w:t>
      </w:r>
    </w:p>
    <w:p>
      <w:pPr>
        <w:pStyle w:val="Normal"/>
        <w:pBdr>
          <w:bottom w:val="single" w:sz="8" w:space="3" w:color="000000"/>
        </w:pBdr>
        <w:rPr>
          <w:rFonts w:ascii="Comic Sans MS" w:hAnsi="Comic Sans MS" w:eastAsia="Comic Sans MS" w:cs="Comic Sans MS"/>
          <w:i/>
          <w:i/>
        </w:rPr>
      </w:pPr>
      <w:r>
        <w:rPr>
          <w:rFonts w:cs="Comic Sans MS" w:ascii="Comic Sans MS" w:hAnsi="Comic Sans MS"/>
          <w:sz w:val="28"/>
          <w:szCs w:val="28"/>
        </w:rPr>
        <w:t>I ragazzi avranno modo di assistere alle lezioni di alcune materie “nuove” che incontreranno nella scuola superiore che intendono frequentare. Avranno a loro disposizione insegnanti e professionisti che illustreranno la loro materia, risponderanno a tutte le domande e daranno modo di svolgere attività pratiche, per “assaggiare” uno stuzzichino di quanto troveranno gli anni prossimi.</w:t>
      </w:r>
    </w:p>
    <w:p>
      <w:pPr>
        <w:pStyle w:val="Normal"/>
        <w:pBdr>
          <w:bottom w:val="single" w:sz="8" w:space="3" w:color="000000"/>
        </w:pBdr>
        <w:rPr/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 xml:space="preserve">(I ragazzi sono pregati di apporre una “X” nella colonna corrispondente alle due attività – </w:t>
      </w:r>
      <w:r>
        <w:rPr>
          <w:rFonts w:cs="Comic Sans MS" w:ascii="Comic Sans MS" w:hAnsi="Comic Sans MS"/>
          <w:b/>
          <w:bCs/>
          <w:i/>
        </w:rPr>
        <w:t>UNA</w:t>
      </w:r>
      <w:r>
        <w:rPr>
          <w:rFonts w:cs="Comic Sans MS" w:ascii="Comic Sans MS" w:hAnsi="Comic Sans MS"/>
          <w:i/>
        </w:rPr>
        <w:t xml:space="preserve"> DALLE 14,30 ALLE 15,30 E </w:t>
      </w:r>
      <w:r>
        <w:rPr>
          <w:rFonts w:cs="Comic Sans MS" w:ascii="Comic Sans MS" w:hAnsi="Comic Sans MS"/>
          <w:b/>
          <w:bCs/>
          <w:i/>
        </w:rPr>
        <w:t>UNA</w:t>
      </w:r>
      <w:r>
        <w:rPr>
          <w:rFonts w:cs="Comic Sans MS" w:ascii="Comic Sans MS" w:hAnsi="Comic Sans MS"/>
          <w:i/>
        </w:rPr>
        <w:t xml:space="preserve"> DALLE 15,30 ALLE 16,30) che vogliono svolgere e di consegnare LA TABELLA alla prof.ssa Frigerio entro venerdì 10/11: GRAZIE!) </w:t>
      </w:r>
    </w:p>
    <w:p>
      <w:pPr>
        <w:pStyle w:val="Normal"/>
        <w:pBdr>
          <w:bottom w:val="single" w:sz="8" w:space="3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i/>
        </w:rPr>
        <w:t>In questo giorno i</w:t>
      </w:r>
      <w:r>
        <w:rPr>
          <w:rFonts w:cs="Comic Sans MS" w:ascii="Comic Sans MS" w:hAnsi="Comic Sans MS"/>
          <w:b/>
          <w:i/>
        </w:rPr>
        <w:t xml:space="preserve"> corsi del lunedì pomeriggio delle classi terze sono sospesi.</w:t>
      </w:r>
    </w:p>
    <w:p>
      <w:pPr>
        <w:pStyle w:val="Normal"/>
        <w:pBdr>
          <w:bottom w:val="single" w:sz="8" w:space="3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66"/>
        <w:gridCol w:w="1422"/>
        <w:gridCol w:w="1372"/>
        <w:gridCol w:w="966"/>
        <w:gridCol w:w="1314"/>
        <w:gridCol w:w="1611"/>
        <w:gridCol w:w="1710"/>
      </w:tblGrid>
      <w:tr>
        <w:trPr>
          <w:trHeight w:val="597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GRADISCE UN ASSAGGINO?”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isione dei laboratori di Lunedì 13/11/2017</w:t>
            </w:r>
          </w:p>
        </w:tc>
      </w:tr>
      <w:tr>
        <w:trPr>
          <w:trHeight w:val="457" w:hRule="atLeast"/>
        </w:trPr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lle 14.30 alle 15.30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lle 15.30 alle 16.30</w:t>
            </w:r>
          </w:p>
        </w:tc>
      </w:tr>
      <w:tr>
        <w:trPr>
          <w:trHeight w:val="11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LOSO-F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f.ssa. RECALC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(Bachelet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IMICA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rof. Maselli (Bachelet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ARRUCCHI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TETIS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g.ri BONACINA/ TARS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(Liberi Professionisti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TEMATICA FINANZIA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f.ssa BIZZAR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(Bachelet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ING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rof.sse SPADA e WELTZ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(Bachelet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EOMET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om. RATTI e SA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(Liberi Professio-nist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ECCAN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ig. FRIGER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(Liber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rofessionist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IR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f.ssa  AGLI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(Casa degli Angeli)</w:t>
            </w:r>
          </w:p>
        </w:tc>
      </w:tr>
      <w:tr>
        <w:trPr>
          <w:trHeight w:val="11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I CHIAMO _____________________________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EQUENTO LA TERZA _______________</w:t>
            </w:r>
          </w:p>
        </w:tc>
      </w:tr>
    </w:tbl>
    <w:p>
      <w:pPr>
        <w:pStyle w:val="Normal"/>
        <w:pBdr>
          <w:bottom w:val="single" w:sz="8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>I ragazzi potranno fermarsi a scuola a consumare il pranzo al sacco, o in mensa, o rientrare alle 14,3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e________________ Cognome________________ classe 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52"/>
          <w:szCs w:val="52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nzo al sacco</w:t>
        <w:tab/>
        <w:tab/>
      </w:r>
      <w:r>
        <w:rPr>
          <w:rFonts w:cs="Comic Sans MS" w:ascii="Comic Sans MS" w:hAnsi="Comic Sans MS"/>
          <w:sz w:val="52"/>
          <w:szCs w:val="52"/>
        </w:rPr>
        <w:t>□</w:t>
      </w:r>
      <w:r>
        <w:rPr>
          <w:rFonts w:cs="Comic Sans MS" w:ascii="Comic Sans MS" w:hAnsi="Comic Sans MS"/>
        </w:rPr>
        <w:t xml:space="preserve"> mensa</w:t>
        <w:tab/>
        <w:tab/>
      </w:r>
      <w:r>
        <w:rPr>
          <w:rFonts w:cs="Comic Sans MS" w:ascii="Comic Sans MS" w:hAnsi="Comic Sans MS"/>
          <w:sz w:val="52"/>
          <w:szCs w:val="52"/>
        </w:rPr>
        <w:t xml:space="preserve"> □</w:t>
      </w:r>
      <w:r>
        <w:rPr>
          <w:rFonts w:cs="Comic Sans MS" w:ascii="Comic Sans MS" w:hAnsi="Comic Sans MS"/>
        </w:rPr>
        <w:t>torno a casa e rientro alle 14,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Firma del genitore ____________________________________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(compilare e consegnare entro VENERDI’ 11, GRAZIE!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3:06:00Z</dcterms:created>
  <dc:creator>beatrice</dc:creator>
  <dc:description/>
  <cp:keywords/>
  <dc:language>en-US</dc:language>
  <cp:lastModifiedBy>Guest</cp:lastModifiedBy>
  <cp:lastPrinted>2014-11-12T12:58:00Z</cp:lastPrinted>
  <dcterms:modified xsi:type="dcterms:W3CDTF">2017-11-06T13:53:00Z</dcterms:modified>
  <cp:revision>3</cp:revision>
  <dc:subject/>
  <dc:title>ECCOCI AL PRIMO APPUNTAMENTO NELLA FITTA AGENDA DELL’ORIENTAMENTO</dc:title>
</cp:coreProperties>
</file>