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ndra GD;Times New Roman" w:hAnsi="Maindra GD;Times New Roman" w:cs="Maindra GD;Times New Roman"/>
          <w:b/>
          <w:b/>
          <w:spacing w:val="34"/>
          <w:sz w:val="26"/>
          <w:szCs w:val="26"/>
        </w:rPr>
      </w:pPr>
      <w:r>
        <w:rPr>
          <w:rFonts w:eastAsia="Maiandra GD" w:cs="Maiandra GD" w:ascii="Maiandra GD" w:hAnsi="Maiandra GD"/>
          <w:b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spacing w:val="34"/>
          <w:sz w:val="26"/>
          <w:szCs w:val="26"/>
        </w:rPr>
        <w:t>Istituto</w:t>
      </w:r>
      <w:r>
        <w:rPr>
          <w:rFonts w:cs="Maindra GD;Times New Roman" w:ascii="Maindra GD;Times New Roman" w:hAnsi="Maindra GD;Times New Roman"/>
          <w:b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spacing w:val="34"/>
          <w:sz w:val="26"/>
          <w:szCs w:val="26"/>
        </w:rPr>
        <w:t>Comprensivo di Barzanò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i/>
          <w:i/>
          <w:spacing w:val="34"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4290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i/>
          <w:iCs/>
          <w:sz w:val="20"/>
          <w:szCs w:val="20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iCs/>
          <w:sz w:val="20"/>
          <w:szCs w:val="20"/>
          <w:lang w:val="en-GB"/>
        </w:rPr>
      </w:pPr>
      <w:r>
        <w:rPr>
          <w:rFonts w:cs="Maiandra GD" w:ascii="Maiandra GD" w:hAnsi="Maiandra GD"/>
          <w:iCs/>
          <w:sz w:val="20"/>
          <w:szCs w:val="20"/>
          <w:lang w:val="en-GB"/>
        </w:rPr>
        <w:t>C.F. 85001820134- Cod. 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cs="Maiandra GD" w:ascii="Maiandra GD" w:hAnsi="Maiandra GD"/>
          <w:sz w:val="20"/>
        </w:rPr>
        <w:t>e-mail: lcic80800X@istruzione</w:t>
      </w:r>
      <w:r>
        <w:rPr>
          <w:rFonts w:cs="Maiandra GD" w:ascii="Maiandra GD" w:hAnsi="Maiandra GD"/>
          <w:i/>
          <w:iCs/>
          <w:sz w:val="20"/>
        </w:rPr>
        <w:t>.it - sito web: www.icsbarzano.gov.it</w:t>
      </w:r>
    </w:p>
    <w:p>
      <w:pPr>
        <w:pStyle w:val="Normal"/>
        <w:jc w:val="center"/>
        <w:rPr>
          <w:b/>
          <w:b/>
        </w:rPr>
      </w:pPr>
      <w:r>
        <w:rPr>
          <w:sz w:val="10"/>
          <w:szCs w:val="10"/>
        </w:rPr>
        <w:drawing>
          <wp:inline distT="0" distB="0" distL="0" distR="0">
            <wp:extent cx="10173970" cy="14478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t. n.6473 /A19 </w:t>
        <w:tab/>
        <w:tab/>
        <w:tab/>
        <w:tab/>
        <w:tab/>
        <w:tab/>
        <w:tab/>
        <w:tab/>
        <w:tab/>
        <w:tab/>
        <w:t>Barzanò, 24 ottobr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VISTO il D.P.R. del 31/05/1974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- VISTO le OO.MM. n. 262 del 10/09/1984 e n. 253 del 09/09/1985 relative alle elezioni dei rappresentanti dei Genitori nei   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sigli di Classe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- Preso atto dei risultati delle elezioni per i Consigli di Classe tenutesi il 23 ottobre 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480"/>
        <w:rPr>
          <w:sz w:val="22"/>
        </w:rPr>
      </w:pPr>
      <w:r>
        <w:rPr>
          <w:sz w:val="22"/>
        </w:rPr>
        <w:t>N O M I N 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appresentanti nei Consigli di Classe per l’a.s. 2017/2018 della Scuola Secondaria di I^ Grado di Barzanò, i sotto elencati genitori che hanno ottenuto il maggior numero di preferenze nelle elezioni di lunedì 23 ottobre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CLASSE 1^A</w:t>
        <w:tab/>
      </w:r>
      <w:r>
        <w:rPr/>
        <w:tab/>
        <w:tab/>
        <w:tab/>
        <w:t xml:space="preserve"> </w:t>
      </w:r>
      <w:r>
        <w:rPr>
          <w:b/>
          <w:sz w:val="22"/>
          <w:szCs w:val="22"/>
        </w:rPr>
        <w:t>CLASSE 1^B</w:t>
      </w:r>
      <w:r>
        <w:rPr>
          <w:sz w:val="22"/>
          <w:szCs w:val="22"/>
        </w:rPr>
        <w:tab/>
      </w:r>
      <w:r>
        <w:rPr/>
        <w:tab/>
        <w:tab/>
        <w:tab/>
      </w:r>
      <w:r>
        <w:rPr>
          <w:b/>
          <w:sz w:val="22"/>
          <w:szCs w:val="22"/>
        </w:rPr>
        <w:t>CLASSE 1^C</w:t>
        <w:tab/>
      </w:r>
      <w:r>
        <w:rPr/>
        <w:t xml:space="preserve"> </w:t>
        <w:tab/>
        <w:tab/>
      </w:r>
      <w:r>
        <w:rPr>
          <w:b/>
          <w:sz w:val="22"/>
          <w:szCs w:val="22"/>
        </w:rPr>
        <w:tab/>
        <w:t xml:space="preserve">        </w:t>
        <w:tab/>
      </w:r>
    </w:p>
    <w:p>
      <w:pPr>
        <w:pStyle w:val="Normal"/>
        <w:spacing w:lineRule="auto" w:line="276"/>
        <w:rPr/>
      </w:pPr>
      <w:r>
        <w:rPr>
          <w:sz w:val="22"/>
        </w:rPr>
        <w:t>1 MOLTENI Amanda</w:t>
        <w:tab/>
        <w:tab/>
        <w:tab/>
        <w:t>1 FUMAGALLI Lorenza</w:t>
        <w:tab/>
        <w:tab/>
        <w:t>1 CASTELNUOVO Pamela</w:t>
        <w:tab/>
      </w:r>
    </w:p>
    <w:p>
      <w:pPr>
        <w:pStyle w:val="Normal"/>
        <w:spacing w:lineRule="auto" w:line="276"/>
        <w:ind w:left="708" w:hanging="708"/>
        <w:rPr>
          <w:sz w:val="22"/>
        </w:rPr>
      </w:pPr>
      <w:r>
        <w:rPr>
          <w:sz w:val="22"/>
        </w:rPr>
        <w:t>2 FEDELI Patrizia</w:t>
        <w:tab/>
        <w:tab/>
        <w:tab/>
        <w:t>2 CRIPPA Carola</w:t>
        <w:tab/>
        <w:tab/>
        <w:tab/>
        <w:t>2 BALLABIO Simona</w:t>
      </w:r>
    </w:p>
    <w:p>
      <w:pPr>
        <w:pStyle w:val="Normal"/>
        <w:spacing w:lineRule="auto" w:line="276"/>
        <w:rPr/>
      </w:pPr>
      <w:r>
        <w:rPr>
          <w:sz w:val="22"/>
        </w:rPr>
        <w:t>3 PIAZZA Laura</w:t>
        <w:tab/>
        <w:tab/>
        <w:tab/>
        <w:t>3 COLOMBO Patrizia</w:t>
        <w:tab/>
        <w:tab/>
        <w:tab/>
        <w:t>3 MAGNI Laur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4 SEGHEZZI Patrizia</w:t>
        <w:tab/>
        <w:tab/>
        <w:tab/>
        <w:tab/>
        <w:tab/>
        <w:tab/>
        <w:tab/>
        <w:tab/>
        <w:t>4 PASTORE Patrizi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~ ~ ~ ~ ~ ~ ~ ~ ~ ~ ~ ~ ~ ~ ~ ~ ~ ~  ~ ~ ~ ~ ~ ~ ~ ~ ~ ~ ~ ~ ~ ~ ~ ~ ~ ~ ~ ~ ~ ~ ~ ~ ~ ~ ~ ~ ~ ~ ~ ~ ~ ~ ~ ~ ~ ~ ~ ~ ~ ~ ~ ~ ~ ~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2^A</w:t>
        <w:tab/>
      </w:r>
      <w:r>
        <w:rPr/>
        <w:tab/>
        <w:tab/>
        <w:t xml:space="preserve"> </w:t>
      </w:r>
      <w:r>
        <w:rPr>
          <w:b/>
          <w:sz w:val="22"/>
          <w:szCs w:val="22"/>
        </w:rPr>
        <w:t>CLASSE 2^B</w:t>
      </w:r>
      <w:r>
        <w:rPr>
          <w:sz w:val="22"/>
          <w:szCs w:val="22"/>
        </w:rPr>
        <w:tab/>
      </w:r>
      <w:r>
        <w:rPr/>
        <w:tab/>
        <w:tab/>
      </w:r>
      <w:r>
        <w:rPr>
          <w:b/>
          <w:sz w:val="22"/>
          <w:szCs w:val="22"/>
        </w:rPr>
        <w:t>CLASSE 2^C</w:t>
        <w:tab/>
      </w:r>
      <w:r>
        <w:rPr/>
        <w:t xml:space="preserve"> </w:t>
        <w:tab/>
        <w:t xml:space="preserve"> </w:t>
        <w:tab/>
      </w:r>
      <w:r>
        <w:rPr>
          <w:b/>
        </w:rPr>
        <w:t>CLASSE 2^ D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 CASATI Miriam</w:t>
        <w:tab/>
        <w:tab/>
        <w:t>1 BRIVIO Laura</w:t>
        <w:tab/>
        <w:tab/>
        <w:t>1 SORMANI Katiuscia</w:t>
        <w:tab/>
        <w:tab/>
        <w:t>1 PELUCCHI Giovann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 GHEZZI Placido</w:t>
        <w:tab/>
        <w:tab/>
        <w:t>2 GALBIATI Vittoria</w:t>
        <w:tab/>
        <w:tab/>
        <w:t>2 TAVOLA Antonella</w:t>
        <w:tab/>
        <w:tab/>
        <w:t>2 CRIPPA Annit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 PANZARINI Maura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3 GHEZZI Giuseppina</w:t>
        <w:tab/>
        <w:tab/>
        <w:t>3 CAZZANIGA Daniela</w:t>
        <w:tab/>
        <w:t>3 STOTEN Emm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  <w:szCs w:val="22"/>
        </w:rPr>
        <w:tab/>
        <w:tab/>
        <w:tab/>
        <w:tab/>
        <w:t>4 VITELLI Monia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LA Monica</w:t>
      </w:r>
      <w:r>
        <w:rPr>
          <w:b/>
          <w:sz w:val="22"/>
          <w:szCs w:val="22"/>
        </w:rPr>
        <w:t xml:space="preserve">      </w:t>
        <w:tab/>
        <w:tab/>
      </w:r>
      <w:r>
        <w:rPr>
          <w:sz w:val="22"/>
          <w:szCs w:val="22"/>
        </w:rPr>
        <w:t>4 CATTANEO Ilena</w:t>
      </w:r>
      <w:r>
        <w:rPr>
          <w:b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/>
        <w:t xml:space="preserve">~ ~ ~ ~~ ~ ~ ~ ~ ~ ~ ~ ~ ~ ~  ~ ~ ~ ~ ~ ~ ~ ~ ~ ~ ~ ~ ~ ~ ~ ~ ~ ~ ~ ~ ~ ~ ~ ~ ~ ~ ~ ~ ~ ~ ~ ~ ~ ~ ~ ~ ~ ~ ~ ~ ~ ~ ~ ~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LASSE 3^A</w:t>
        <w:tab/>
        <w:tab/>
        <w:tab/>
        <w:t>CLASSE 3^B</w:t>
        <w:tab/>
        <w:tab/>
        <w:tab/>
        <w:t>CLASSE 3^C</w:t>
        <w:tab/>
        <w:tab/>
        <w:tab/>
        <w:t>CLASSE 3^ D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1 SCIORTINO Deborah</w:t>
        <w:tab/>
        <w:t>1 BONFANTI Sonia</w:t>
        <w:tab/>
        <w:tab/>
        <w:t>1 MAGGIONI Elisabetta</w:t>
        <w:tab/>
        <w:t>1 MARTORELLA Lara</w:t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2 PREVITI Maria Angela</w:t>
        <w:tab/>
        <w:t>2 FORNONI Sylvie</w:t>
        <w:tab/>
        <w:tab/>
        <w:t>2 QUARTA Sabrina</w:t>
        <w:tab/>
        <w:tab/>
        <w:t>2 CASABONA Cristina</w:t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3 COMI  Raffaella</w:t>
        <w:tab/>
        <w:tab/>
        <w:t>3 LIMONTA Romina</w:t>
        <w:tab/>
        <w:tab/>
        <w:t>3 BRAMBILLA Isabella</w:t>
        <w:tab/>
        <w:t>3 MORONI Cecilia</w:t>
      </w:r>
    </w:p>
    <w:p>
      <w:pPr>
        <w:pStyle w:val="Heading3"/>
        <w:spacing w:lineRule="auto" w:line="276"/>
        <w:rPr/>
      </w:pPr>
      <w:r>
        <w:rPr>
          <w:b w:val="false"/>
        </w:rPr>
        <w:t>4 CATTANEO Claudia</w:t>
        <w:tab/>
        <w:tab/>
        <w:t>4 SINICCO Alberto</w:t>
        <w:tab/>
        <w:tab/>
        <w:t>4 FIAMMENI Romina</w:t>
        <w:tab/>
        <w:t xml:space="preserve">       </w:t>
      </w:r>
    </w:p>
    <w:p>
      <w:pPr>
        <w:pStyle w:val="Normal"/>
        <w:rPr/>
      </w:pPr>
      <w:r>
        <w:rPr>
          <w:sz w:val="22"/>
        </w:rPr>
        <w:t xml:space="preserve">~ ~ ~ ~ ~ ~ ~ ~  ~ ~ ~ ~ ~ ~ ~ ~ ~ ~ ~ ~ ~ ~ ~ ~ ~ ~ ~ ~ ~ ~ ~ ~ ~ ~ ~ ~ ~ ~ ~ ~ ~ ~ ~ ~ ~ ~ ~ ~ ~ ~ ~ ~ ~ ~ ~ ~ ~ ~ ~ ~ ~ ~ ~ ~ </w:t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ind w:left="5664" w:hanging="0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Dott.ssa Roberta RIZZINI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aindra G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7:00Z</dcterms:created>
  <dc:creator>FIORELLA</dc:creator>
  <dc:description/>
  <cp:keywords/>
  <dc:language>en-US</dc:language>
  <cp:lastModifiedBy>Hp</cp:lastModifiedBy>
  <cp:lastPrinted>2017-10-24T13:17:00Z</cp:lastPrinted>
  <dcterms:modified xsi:type="dcterms:W3CDTF">2017-11-07T14:00:00Z</dcterms:modified>
  <cp:revision>7</cp:revision>
  <dc:subject/>
  <dc:title> </dc:title>
</cp:coreProperties>
</file>