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MODULO DI ISCRIZIONE BAMBINI – Servizio Piedibus</w:t>
      </w:r>
    </w:p>
    <w:p>
      <w:pPr>
        <w:pStyle w:val="Normal"/>
        <w:autoSpaceDE w:val="false"/>
        <w:spacing w:lineRule="auto" w:line="240" w:before="0" w:after="0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Il/La sottoscritto/a: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SIDENTE A: __________________________              VIA __________________________      N: 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_              CELLULARE:_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</w:t>
      </w:r>
    </w:p>
    <w:p>
      <w:pPr>
        <w:pStyle w:val="Default"/>
        <w:spacing w:before="0" w:after="120"/>
        <w:rPr/>
      </w:pPr>
      <w:r>
        <w:rPr>
          <w:caps/>
          <w:sz w:val="22"/>
          <w:szCs w:val="22"/>
        </w:rPr>
        <w:t>in qualità di</w:t>
      </w:r>
      <w:r>
        <w:rPr>
          <w:sz w:val="22"/>
          <w:szCs w:val="22"/>
        </w:rPr>
        <w:t xml:space="preserve"> : ________________________________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4"/>
          <w:szCs w:val="24"/>
        </w:rPr>
      </w:pPr>
      <w:r>
        <w:rPr>
          <w:rFonts w:cs="BradleyHandITC" w:ascii="BradleyHandITC" w:hAnsi="BradleyHand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: ______________________________              IL: 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TTO ALLA SCUOLA : __________________________________              CLASSE: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D USUFRUIRE DEL SERVIZIO PIEDI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LINEA ROSSA “ TORRICELLA“ (SOLO ANDATA)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’ANNO SCOLASTICO 2016/2017</w:t>
      </w:r>
    </w:p>
    <w:p>
      <w:pPr>
        <w:pStyle w:val="Default"/>
        <w:spacing w:before="0" w:after="120"/>
        <w:rPr>
          <w:rFonts w:ascii="BradleyHandITC" w:hAnsi="BradleyHandITC" w:cs="BradleyHandITC"/>
          <w:b/>
          <w:b/>
          <w:caps/>
          <w:sz w:val="26"/>
          <w:szCs w:val="26"/>
          <w:lang w:val="en-US" w:eastAsia="en-US"/>
        </w:rPr>
      </w:pPr>
      <w:r>
        <w:rPr>
          <w:rFonts w:cs="BradleyHandITC" w:ascii="BradleyHandITC" w:hAnsi="BradleyHandITC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25590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BradleyHandITC" w:hAnsi="BradleyHandITC" w:cs="BradleyHandITC"/>
          <w:sz w:val="26"/>
          <w:szCs w:val="26"/>
        </w:rPr>
      </w:pPr>
      <w:r>
        <w:rPr>
          <w:rFonts w:eastAsia="BradleyHandITC" w:cs="BradleyHandITC" w:ascii="BradleyHandITC" w:hAnsi="BradleyHandITC"/>
          <w:caps/>
        </w:rPr>
        <w:t xml:space="preserve"> </w:t>
      </w:r>
      <w:r>
        <w:rPr>
          <w:sz w:val="22"/>
          <w:szCs w:val="22"/>
        </w:rPr>
        <w:t xml:space="preserve">DAL CAPOLINEA        </w:t>
        <w:tab/>
        <w:t xml:space="preserve">                                                               DALLA FERMATA  ___________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  <w:t>(vedi percorso allegato)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tal fine autorizzo gli accompagnatori del PIEDIBUS a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endere in consegna il bambino/a dal punto di partenza sopra indicato e mi impegno inoltre a istruirlo/a sul comportamento da tenere nel corso del tragitto e sulla necessità di attenersi alle indicazioni impartite dagli accompagna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  <w:lang w:eastAsia="it-IT"/>
        </w:rPr>
      </w:pPr>
      <w:r>
        <w:rPr>
          <w:rFonts w:cs="BradleyHandITC" w:ascii="BradleyHandITC" w:hAnsi="BradleyHandIT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4"/>
          <w:szCs w:val="24"/>
        </w:rPr>
        <w:t xml:space="preserve">Data ___________________                   </w:t>
        <w:tab/>
        <w:t xml:space="preserve">     Firma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0"/>
          <w:szCs w:val="20"/>
        </w:rPr>
      </w:pPr>
      <w:r>
        <w:rPr>
          <w:rFonts w:cs="BradleyHandITC" w:ascii="BradleyHandITC" w:hAnsi="BradleyHand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t>Consegnare il modulo presso l’Ufficio Segreteria del Comune di Barzan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  <w:t>LINEA ROSSA – TORRIC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4"/>
          <w:szCs w:val="24"/>
        </w:rPr>
      </w:pPr>
      <w:r>
        <w:rPr>
          <w:rFonts w:cs="BradleyHandITC" w:ascii="BradleyHandITC" w:hAnsi="BradleyHandITC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lang w:val="en-US" w:eastAsia="en-US"/>
        </w:rPr>
      </w:pPr>
      <w:r>
        <w:rPr>
          <w:rFonts w:cs="BradleyHandITC" w:ascii="BradleyHandITC" w:hAnsi="BradleyHandITC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95250</wp:posOffset>
            </wp:positionV>
            <wp:extent cx="6887210" cy="377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0" t="19555" r="31299" b="2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>CAPOLINEA :</w:t>
      </w:r>
      <w:r>
        <w:rPr>
          <w:rFonts w:cs="LucidaCalligraphy" w:ascii="LucidaCalligraphy" w:hAnsi="LucidaCalligraphy"/>
          <w:sz w:val="24"/>
          <w:szCs w:val="24"/>
        </w:rPr>
        <w:t xml:space="preserve"> Parcheggio di via Grandi           </w:t>
      </w:r>
      <w:r>
        <w:rPr>
          <w:rFonts w:cs="LucidaCalligraphy" w:ascii="LucidaCalligraphy" w:hAnsi="LucidaCalligraphy"/>
          <w:i/>
          <w:sz w:val="24"/>
          <w:szCs w:val="24"/>
        </w:rPr>
        <w:t>partenza ore 7,55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 xml:space="preserve">FERMATA: </w:t>
      </w:r>
      <w:r>
        <w:rPr>
          <w:rFonts w:cs="LucidaCalligraphy" w:ascii="LucidaCalligraphy" w:hAnsi="LucidaCalligraphy"/>
          <w:sz w:val="24"/>
          <w:szCs w:val="24"/>
        </w:rPr>
        <w:t xml:space="preserve">incrocio di via Grandi con via Matteotti     </w:t>
      </w:r>
      <w:r>
        <w:rPr>
          <w:rFonts w:cs="LucidaCalligraphy" w:ascii="LucidaCalligraphy" w:hAnsi="LucidaCalligraphy"/>
          <w:i/>
          <w:sz w:val="24"/>
          <w:szCs w:val="24"/>
        </w:rPr>
        <w:t>partenza ore 8,00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>FERMATA:</w:t>
      </w:r>
      <w:r>
        <w:rPr>
          <w:rFonts w:cs="LucidaCalligraphy" w:ascii="LucidaCalligraphy" w:hAnsi="LucidaCalligraphy"/>
          <w:sz w:val="24"/>
          <w:szCs w:val="24"/>
        </w:rPr>
        <w:t xml:space="preserve"> marciapiede sottostante il parcheggio cimitero       </w:t>
      </w:r>
      <w:r>
        <w:rPr>
          <w:rFonts w:cs="LucidaCalligraphy" w:ascii="LucidaCalligraphy" w:hAnsi="LucidaCalligraphy"/>
          <w:i/>
          <w:sz w:val="24"/>
          <w:szCs w:val="24"/>
        </w:rPr>
        <w:t>partenza ore 8,05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  <w:font w:name="LucidaCalligraphy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right" w:pos="9638" w:leader="none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81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right" w:pos="9638" w:leader="none"/>
      </w:tabs>
      <w:jc w:val="center"/>
      <w:rPr>
        <w:b/>
        <w:b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160</wp:posOffset>
          </wp:positionV>
          <wp:extent cx="840740" cy="1048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COMUNE DI BARZANO’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incia di Lecco</w:t>
    </w:r>
  </w:p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rPr>
        <w:rFonts w:cs="Calibri"/>
        <w:b/>
        <w:sz w:val="20"/>
        <w:lang w:val="fr-FR"/>
      </w:rPr>
      <w:t xml:space="preserve">                                                                          </w:t>
    </w:r>
    <w:r>
      <w:rPr>
        <w:b/>
        <w:sz w:val="20"/>
        <w:lang w:val="fr-FR"/>
      </w:rPr>
      <w:t>Tel. 039/9213005 – Fax 03/9211125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9:00Z</dcterms:created>
  <dc:creator>Ghezzi</dc:creator>
  <dc:description/>
  <cp:keywords/>
  <dc:language>en-US</dc:language>
  <cp:lastModifiedBy>segretaria</cp:lastModifiedBy>
  <cp:lastPrinted>2016-08-05T09:40:00Z</cp:lastPrinted>
  <dcterms:modified xsi:type="dcterms:W3CDTF">2016-09-01T08:15:00Z</dcterms:modified>
  <cp:revision>6</cp:revision>
  <dc:subject/>
  <dc:title>MODULO DI ISCRIZIONE BAMBINI – Servizio Piedibus</dc:title>
</cp:coreProperties>
</file>