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-628650</wp:posOffset>
            </wp:positionV>
            <wp:extent cx="2628265" cy="1104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A.A.A. MAMMA CERCASI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che per questo anno scolastico abbiamo bisogno della collaborazione dei genitori per poter garantire l’accesso alla Biblioteca d’Istituto a tutte le classi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questi ultimi anni il sostegno di alcune Mamme è stato preziosissimo, anzi fondamentale, e quindi torniamo a chiedervi di indicare se volete aiutarci a gestire il servizio prestiti della Biblioteca d’Istituto, compilando il tagliando sottostante (che poi, tramite i ragazzi, consegnerete a scuola  alla prof.ssa Frigerio </w:t>
      </w:r>
      <w:r>
        <w:rPr>
          <w:rFonts w:cs="Comic Sans MS" w:ascii="Comic Sans MS" w:hAnsi="Comic Sans MS"/>
          <w:b/>
          <w:bCs/>
        </w:rPr>
        <w:t>entro mercoledì 7/10</w:t>
      </w:r>
      <w:r>
        <w:rPr>
          <w:rFonts w:cs="Comic Sans MS" w:ascii="Comic Sans MS" w:hAnsi="Comic Sans MS"/>
        </w:rPr>
        <w:t>). Non si tratta affatto di un lavoro complicato e per illustrarne i dettagli invitiamo le Mamme disponibili ad un primo incontro illustrativo, GIOVEDI' 8 OTTOBRE alle ore 10 presso la Bibliotec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zie sin d’ora, di cuore, per quanto vorrete fare per la nostra Scuola e soprattutto per i nostri Ragazzi!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esponsabile Biblioteca</w:t>
        <w:tab/>
        <w:tab/>
        <w:tab/>
        <w:tab/>
        <w:tab/>
        <w:t>La Dirigente Scolastica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</w:t>
      </w:r>
      <w:r>
        <w:rPr>
          <w:rFonts w:eastAsia="Times New Roman" w:cs="Comic Sans MS" w:ascii="Comic Sans MS" w:hAnsi="Comic Sans MS"/>
        </w:rPr>
        <w:t>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ete una X nella casella corrispondente al giorno e all’ora in cui siete disponibili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55"/>
        <w:gridCol w:w="1485"/>
        <w:gridCol w:w="1740"/>
        <w:gridCol w:w="1620"/>
        <w:gridCol w:w="150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I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I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I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IOVEDI’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I’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00-8,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55-9,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,50-10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,50-11,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,40-12,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35-13,3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 CHIAMO 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MA DI __________________________________ DELLA CLASSE 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apito telefonico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9:00Z</dcterms:created>
  <dc:creator>ICS Barzanò</dc:creator>
  <dc:description/>
  <dc:language>en-US</dc:language>
  <cp:lastModifiedBy>ICS Barzanò</cp:lastModifiedBy>
  <dcterms:modified xsi:type="dcterms:W3CDTF">2012-09-07T08:53:00Z</dcterms:modified>
  <cp:revision>1</cp:revision>
  <dc:subject/>
  <dc:title>A</dc:title>
</cp:coreProperties>
</file>