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ORARIO ANNO SCOLASTICO 2014/2015  </w:t>
      </w:r>
      <w:r>
        <w:rPr>
          <w:b/>
          <w:sz w:val="48"/>
          <w:szCs w:val="48"/>
          <w:u w:val="single"/>
        </w:rPr>
        <w:t>CLASSE III 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693"/>
        <w:gridCol w:w="2835"/>
        <w:gridCol w:w="2694"/>
        <w:gridCol w:w="2268"/>
        <w:gridCol w:w="2166"/>
      </w:tblGrid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CL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DI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DI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RCOLEDI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IOVEDI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NERDI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BA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CN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ssa Rigamon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T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Carlo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(Prof.ssa Magni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GLES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Redaelli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Prof.ssa Magni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S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Fumagalli)</w:t>
            </w:r>
          </w:p>
        </w:tc>
      </w:tr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CNOLOGI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Rigamon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T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Carlo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Mengon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Mengon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ssa Magni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Magni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Prof.ssa Magn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Mengo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Mengon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Mengon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ssa Mengoni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Magni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Magn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Mag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LIGION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 don Marco Sanvit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ANCES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Redaelli 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Magni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GLES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Redaelli A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ANCES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Redaelli 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. FIS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Gangem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GL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ssa Redaelli 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S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Fumagall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TO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Prof.ssa Mengoni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. FIS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Gangem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l Dirigente Scolasti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Prof. Carlo Cazzaniga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418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5:00Z</dcterms:created>
  <dc:creator>Mariangela</dc:creator>
  <dc:description/>
  <cp:keywords/>
  <dc:language>en-US</dc:language>
  <cp:lastModifiedBy>mariangela magni</cp:lastModifiedBy>
  <cp:lastPrinted>2013-09-23T10:35:00Z</cp:lastPrinted>
  <dcterms:modified xsi:type="dcterms:W3CDTF">2014-09-10T11:40:00Z</dcterms:modified>
  <cp:revision>38</cp:revision>
  <dc:subject/>
  <dc:title/>
</cp:coreProperties>
</file>