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ORARIO ANNO SCOLASTICO 2014/2015 </w:t>
      </w:r>
      <w:r>
        <w:rPr>
          <w:b/>
          <w:sz w:val="48"/>
          <w:szCs w:val="48"/>
          <w:u w:val="single"/>
        </w:rPr>
        <w:t>CLASSE II D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6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551"/>
        <w:gridCol w:w="2693"/>
        <w:gridCol w:w="2870"/>
        <w:gridCol w:w="2512"/>
        <w:gridCol w:w="2693"/>
      </w:tblGrid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. II 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UNEDI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ARTEDI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ERCOLEDI’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IOVEDI’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ENERDI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ABA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ETTER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Prof.ssa Origg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TEMATICA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(Prof.ssa Mengon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GLESE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(Prof.ssa Redaelli A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ETTERE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(Prof.ssa Origgi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ETO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Prof.ssa Origgi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RAN/T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of.ssa Redaelli M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Prof. Martini)</w:t>
            </w:r>
          </w:p>
        </w:tc>
      </w:tr>
      <w:tr>
        <w:trPr>
          <w:trHeight w:val="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ETTERE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(Prof.ssa Origg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D. FISICA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(Prof.ssa Gangem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ETTERE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(Prof.ssa Origgi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RAN/T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of.ssa Redaelli M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Prof. Martini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ETTER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Prof.ssa Origg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ELIGIONE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(Prof. don Marco Sanvito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ETTE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Prof.ssa Origg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RTE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(Prof.ssa Carlon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USICA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(Prof.ssa Fumagalli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USICA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(Prof. ssa Fumagalli 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ETTER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Prof.ssa Origg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D. FISICA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(Prof.ssa Gangemi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CA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(Prof.ssa Mengon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RTE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(Prof.ssa Carlon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ETTERE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(Prof.ssa Origgi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GLESE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(Prof.ssa Redaelli A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C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Prof.ssa Mengon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ECNOLOGIA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(Prof.ssa Rigamonti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CA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(Prof.ssa Mengon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CA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(Prof.ssa Mengon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ETTE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of.ssa Origgi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TEMATICA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(Prof.ssa Mengoni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GLES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(Prof.ssa Redaelli 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TECNOLOGIA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(Prof.ssa Rigamonti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12" w:firstLine="708"/>
        <w:rPr>
          <w:b/>
          <w:b/>
          <w:i/>
          <w:i/>
        </w:rPr>
      </w:pPr>
      <w:r>
        <w:rPr>
          <w:b/>
          <w:i/>
        </w:rPr>
        <w:t>Il Dirigente Scolastico</w:t>
      </w:r>
    </w:p>
    <w:p>
      <w:pPr>
        <w:pStyle w:val="Normal"/>
        <w:ind w:left="9912" w:firstLine="708"/>
        <w:rPr>
          <w:b/>
          <w:b/>
          <w:i/>
          <w:i/>
        </w:rPr>
      </w:pPr>
      <w:r>
        <w:rPr>
          <w:b/>
          <w:i/>
        </w:rPr>
        <w:t>Carlo Cazzaniga</w:t>
      </w:r>
    </w:p>
    <w:sectPr>
      <w:type w:val="nextPage"/>
      <w:pgSz w:orient="landscape" w:w="16838" w:h="11906"/>
      <w:pgMar w:left="1418" w:right="1134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7:25:00Z</dcterms:created>
  <dc:creator>Mariangela</dc:creator>
  <dc:description/>
  <cp:keywords/>
  <dc:language>en-US</dc:language>
  <cp:lastModifiedBy>preside</cp:lastModifiedBy>
  <cp:lastPrinted>2014-09-11T10:21:00Z</cp:lastPrinted>
  <dcterms:modified xsi:type="dcterms:W3CDTF">2014-09-11T08:22:00Z</dcterms:modified>
  <cp:revision>37</cp:revision>
  <dc:subject/>
  <dc:title/>
</cp:coreProperties>
</file>