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ARIO ANNO SCOLASTICO 2014/2015 </w:t>
      </w:r>
      <w:r>
        <w:rPr>
          <w:b/>
          <w:sz w:val="48"/>
          <w:szCs w:val="48"/>
          <w:u w:val="single"/>
        </w:rPr>
        <w:t>CLASSE II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3"/>
        <w:gridCol w:w="2694"/>
        <w:gridCol w:w="2693"/>
        <w:gridCol w:w="2693"/>
        <w:gridCol w:w="2693"/>
        <w:gridCol w:w="1985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. II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ssa Galati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 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FIS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f. Cazzola S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f.  Bellocchio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ssa Galati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Prof. Don Mar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Fumagalli 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f. Bellocchio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/>
            </w:pPr>
            <w:r>
              <w:rPr/>
              <w:t>(Prof.ssa Redaelli M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Conti I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 Cazzola S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 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 M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Fumagalli 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Prof. Bruni E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/>
            </w:pPr>
            <w:r>
              <w:rPr/>
              <w:t>(Prof.ssa Redaelli 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Conti I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Il Dirigente Scolastic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Prof. Carlo Cazzaniga</w:t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preside</cp:lastModifiedBy>
  <cp:lastPrinted>2014-09-11T10:15:00Z</cp:lastPrinted>
  <dcterms:modified xsi:type="dcterms:W3CDTF">2014-09-11T08:16:00Z</dcterms:modified>
  <cp:revision>35</cp:revision>
  <dc:subject/>
  <dc:title/>
</cp:coreProperties>
</file>