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RARIO ANNO SCOLASTICO 2014/2015 </w:t>
      </w:r>
      <w:r>
        <w:rPr>
          <w:b/>
          <w:sz w:val="48"/>
          <w:szCs w:val="48"/>
          <w:u w:val="single"/>
        </w:rPr>
        <w:t>CLASSE I B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95"/>
        <w:gridCol w:w="2693"/>
        <w:gridCol w:w="2551"/>
        <w:gridCol w:w="2694"/>
        <w:gridCol w:w="2409"/>
        <w:gridCol w:w="2835"/>
      </w:tblGrid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. I 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rof.BellocchioA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  Rampello A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(Prof.ssa Fumagalli A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TODO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ssa Cazzaniga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 Redaelli M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 Rampello A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rof.BellocchioA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  Rampello A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 Redaelli A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  Rampello A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Gianoncel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 Rampello A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Prof.ssa Gianonc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Gianoncell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Cazzola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Prof.ssa Gianoncell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 Redaelli A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 Redaelli A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Gianonc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ssa Galati 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Gianoncel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Cazzola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Gianoncel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(Prof.ssa Fumagalli A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Gianonc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Prof.ssa Galati 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Gianoncel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  Rampello A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IG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of.ssa  Somacal M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Prof.ssa  Redaelli M.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i/>
          <w:color w:val="003366"/>
          <w:sz w:val="20"/>
          <w:szCs w:val="20"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>Il Dirigente Scolast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rof. Carlo Cazzani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Mariangela</dc:creator>
  <dc:description/>
  <cp:keywords/>
  <dc:language>en-US</dc:language>
  <cp:lastModifiedBy>preside</cp:lastModifiedBy>
  <cp:lastPrinted>2014-09-11T10:08:00Z</cp:lastPrinted>
  <dcterms:modified xsi:type="dcterms:W3CDTF">2014-09-11T08:09:00Z</dcterms:modified>
  <cp:revision>28</cp:revision>
  <dc:subject/>
  <dc:title/>
</cp:coreProperties>
</file>