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single"/>
        </w:rPr>
      </w:pPr>
      <w:r>
        <w:rPr>
          <w:u w:val="single"/>
        </w:rPr>
        <w:t>ADESIONE AL TRASPORTO SCOLASTICO A.S. 2014/2015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Il sottoscritto __________________________________________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esidente in via ______________________________________ , tel. ______________________,    </w:t>
      </w:r>
    </w:p>
    <w:p>
      <w:pPr>
        <w:pStyle w:val="TextBody"/>
        <w:rPr/>
      </w:pPr>
      <w:r>
        <w:rPr>
          <w:sz w:val="20"/>
          <w:szCs w:val="20"/>
        </w:rPr>
        <w:t>Cell.: _______________e.mail:______________________________________________________</w:t>
      </w:r>
    </w:p>
    <w:p>
      <w:pPr>
        <w:pStyle w:val="TextBody"/>
        <w:rPr/>
      </w:pPr>
      <w:r>
        <w:rPr>
          <w:sz w:val="20"/>
          <w:szCs w:val="20"/>
        </w:rPr>
        <w:t xml:space="preserve">genitore dell’alunno _______________________________iscritto alla classe ____sez. ______della Scuola Primaria di Barzanò (iscritto anche al </w:t>
      </w:r>
      <w:r>
        <w:rPr>
          <w:b/>
          <w:sz w:val="20"/>
          <w:szCs w:val="20"/>
        </w:rPr>
        <w:t xml:space="preserve">giovedì </w:t>
      </w:r>
      <w:r>
        <w:rPr>
          <w:sz w:val="20"/>
          <w:szCs w:val="20"/>
        </w:rPr>
        <w:t xml:space="preserve">pomeriggio opzionale: SI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-  N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)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ed al servizio Piedibus per il solo tragitto di andata della linea _____________ </w:t>
      </w:r>
      <w:r>
        <w:rPr>
          <w:b/>
          <w:sz w:val="20"/>
          <w:szCs w:val="20"/>
        </w:rPr>
        <w:t>(indicare solo se interessati)</w:t>
      </w:r>
    </w:p>
    <w:p>
      <w:pPr>
        <w:pStyle w:val="TextBody"/>
        <w:rPr/>
      </w:pPr>
      <w:r>
        <w:rPr>
          <w:sz w:val="20"/>
          <w:szCs w:val="20"/>
        </w:rPr>
        <w:t>aderisce al servizio di trasporto scolastico per l’a.s. 2014/15 e si impegna a versare la relativa quota annua come indicato dall’Amministrazione Comunal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dicare con una crocetta la </w:t>
        <w:tab/>
        <w:t xml:space="preserve">FERMATA prescelta tra quelle previste ed autorizzate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L. Da Vinci n. 32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Galilei n. 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Roma n. 3 e fronte ( per il ritorno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Manara n. 4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IV Novembre - fermata bus SAL /SP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IV Novembre – fra la via Donizetti ed il civico n. 2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IV Novembre - rotonda “Sacchi” – fermata SP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Verdi/angolo via dei Mille n. 6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Dei Mille n. 39 (prima del colorificio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Dei Mille n. 1/3 - fermata bus SP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Cadorna fra i civici n. 2 e 4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XXV Aprile – cooperativa 1° Maggi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Prebone fra i civici n. 4 e 6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Grandi n. 29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Grandi n. 11,13,15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Giovanni XXIII – all’altezza della Ditta Materiali Edili e al ritorno n. 9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Gramsci n. 30 e ritorno dopo il civico n. 27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Colombo - all’intersezione con via Gramsc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a Matteotti n. 31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via Paladini – all’altezza del Centro Diurno Disabil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ia Mons. Colli – fronte uscita supermercato Bil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unica che provvederà al versamento della quota dovuta come segue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 </w:t>
      </w:r>
      <w:r>
        <w:rPr>
          <w:bCs/>
          <w:sz w:val="20"/>
          <w:szCs w:val="20"/>
        </w:rPr>
        <w:t>con versamento diretto presso la Tesoreria Comunale Banca Popolare di Milano – Agenzia di Barzanò  (in questo caso l’ufficio segreteria rilascerà apposito documento da consegnare all’Istituto bancario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>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 bonifico bancario utilizzando il codice IBAN: IT28B0558450920000000006982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>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resso l’ufficio postale con versamento sul c/c 15651227 intestato a Comune di Barzanò – servizio tesoreri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>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mediante utilizzo di bancomat direttamente presso gli uffici comunali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arzanò, li _______________                        Firma del genitore: 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u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" w:space="4" w:color="000000"/>
      </w:pBdr>
      <w:outlineLvl w:val="2"/>
    </w:pPr>
    <w:rPr>
      <w:rFonts w:ascii="Century Gothic" w:hAnsi="Century Gothic" w:cs="Courier New"/>
      <w:sz w:val="28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47:00Z</dcterms:created>
  <dc:creator>cazzaniga marisa</dc:creator>
  <dc:description/>
  <cp:keywords/>
  <dc:language>en-US</dc:language>
  <cp:lastModifiedBy>cd</cp:lastModifiedBy>
  <cp:lastPrinted>2012-09-10T16:48:00Z</cp:lastPrinted>
  <dcterms:modified xsi:type="dcterms:W3CDTF">2014-09-03T11:50:00Z</dcterms:modified>
  <cp:revision>3</cp:revision>
  <dc:subject/>
  <dc:title>OGGETTO: TRASPORTO SCOLASTICO 2007/2008</dc:title>
</cp:coreProperties>
</file>