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16"/>
          <w:szCs w:val="26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318770" cy="30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16"/>
          <w:szCs w:val="2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sz w:val="16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 w:val="16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6"/>
          <w:szCs w:val="10"/>
        </w:rPr>
      </w:pPr>
      <w:r>
        <w:rPr>
          <w:rFonts w:cs="Maiandra GD" w:ascii="Maiandra GD" w:hAnsi="Maiandra GD"/>
          <w:i w:val="false"/>
          <w:iCs w:val="false"/>
          <w:sz w:val="16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sz w:val="16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sz w:val="16"/>
        </w:rPr>
      </w:pPr>
      <w:r>
        <w:rPr>
          <w:rFonts w:eastAsia="Maiandra GD" w:cs="Maiandra GD" w:ascii="Maiandra GD" w:hAnsi="Maiandra GD"/>
          <w:sz w:val="16"/>
        </w:rPr>
        <w:t xml:space="preserve"> </w:t>
      </w:r>
      <w:r>
        <w:rPr>
          <w:rFonts w:cs="Maiandra GD" w:ascii="Maiandra GD" w:hAnsi="Maiandra GD"/>
          <w:sz w:val="16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  <w:t xml:space="preserve">e-mail: </w:t>
      </w:r>
      <w:r>
        <w:rPr>
          <w:rFonts w:cs="Maiandra GD" w:ascii="Maiandra GD" w:hAnsi="Maiandra GD"/>
          <w:i/>
          <w:iCs/>
          <w:sz w:val="16"/>
        </w:rPr>
        <w:t>LCIC80800@istruzione.it - sito web: www.icbarzano.it</w:t>
      </w:r>
      <w:bookmarkEnd w:id="0"/>
    </w:p>
    <w:p>
      <w:pPr>
        <w:pStyle w:val="Heading"/>
        <w:jc w:val="left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Circ. N. 12   del  25/09/’13</w:t>
      </w:r>
      <w:r>
        <w:rPr/>
        <w:t xml:space="preserve">       </w:t>
      </w:r>
      <w:r>
        <w:rPr>
          <w:sz w:val="20"/>
          <w:szCs w:val="20"/>
        </w:rPr>
        <w:t xml:space="preserve">                 AI GENITORI DELLA SCUOLA SECONDARIA DI PRIMO GRADO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ORARIO DI RICEVIMENTO DOCENTI ANNO SCOLASTICO 2013-20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UTTI I DOCENTI RICEVONO </w:t>
      </w:r>
      <w:r>
        <w:rPr>
          <w:b/>
          <w:bCs/>
          <w:i/>
          <w:iCs/>
          <w:sz w:val="22"/>
          <w:szCs w:val="22"/>
          <w:u w:val="single"/>
        </w:rPr>
        <w:t>SU APPUNTAMENTO</w:t>
      </w:r>
      <w:r>
        <w:rPr/>
        <w:t xml:space="preserve"> NEI SEGUENTI GIORNI ED ORARI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760"/>
        <w:gridCol w:w="1620"/>
        <w:gridCol w:w="1471"/>
        <w:gridCol w:w="187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EGNAN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/CLA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boni Davi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ia; 1-2-3 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20 – 12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Enz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;   1-2-3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 – 10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giuri Chiari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e;  Corsi B/ C/ 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 – 1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arte super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zaniga Mari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; 1-2-3 A /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 – 1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zola Stefa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a ; Corsi B-C e 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8.10 – 09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Iv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; 2B/ 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 – 10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tti Da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; 2-3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0 – 12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erio M</w:t>
            </w:r>
            <w:r>
              <w:rPr>
                <w:sz w:val="18"/>
                <w:szCs w:val="18"/>
              </w:rPr>
              <w:t>aria</w:t>
            </w:r>
            <w:r>
              <w:rPr/>
              <w:t xml:space="preserve"> Beatr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; 1-3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I’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 – 1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n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; Corsi B-C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 – 10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i Maria Rosa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ia; Corsi A-B-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 – 1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oncelli Cristi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; 3C / 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5 – 13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 Mariange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; 2C/Sto e Geo 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0 – 12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arte super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elli Patrizi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;   1-2-3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0 – 12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  Barb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; 1-3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5 – 13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 Walter Fel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ca; 1-2-3 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0 – 12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conti Barb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;  1-2-3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 – 1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arte super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oni Cristi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;   1-2-3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0 – 12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ti Artur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 cl. 1B-3A-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 – 10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farfall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aloni Li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 1 A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 – 10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gi Rober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; 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 – 1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arte super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resi  Giovan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;  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 – 1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arte super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ello Al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; 1-2-3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 – 1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asi  Vivi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;  cl. 1-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5 – 13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la farfall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elli Alessand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; Corsi B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 – 10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elli Mari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;Corsi A-B-De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 – 10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iva Mon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a ; 1- 2 A / 1-2-3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ER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20 – 12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vito don Marc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ne; 1 A-C-D, </w:t>
            </w:r>
          </w:p>
          <w:p>
            <w:pPr>
              <w:pStyle w:val="Normal"/>
              <w:rPr/>
            </w:pPr>
            <w:r>
              <w:rPr/>
              <w:t>2 C-D e 3</w:t>
            </w:r>
            <w:r>
              <w:rPr>
                <w:b/>
              </w:rPr>
              <w:t xml:space="preserve"> </w:t>
            </w:r>
            <w:r>
              <w:rPr/>
              <w:t>A-C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ER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0 – 12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arte super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cal Mon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; 1-2-3 B, 2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0 – 12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tedesc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ro Flav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. religione / Stran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 – 10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arte super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elli Chi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; 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 – 10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arte super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a Paol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e; 3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 – 10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tedesco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INIZIO RICEVIMENTO</w:t>
      </w:r>
      <w:r>
        <w:rPr>
          <w:b w:val="false"/>
          <w:bCs w:val="false"/>
          <w:sz w:val="24"/>
        </w:rPr>
        <w:t>:  LUNEDI’ 07 Ottobre 201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IODI DI SOSPENSIONE:</w:t>
      </w:r>
      <w:r>
        <w:rPr/>
        <w:t xml:space="preserve"> da </w:t>
      </w:r>
      <w:r>
        <w:rPr>
          <w:u w:val="single"/>
        </w:rPr>
        <w:t>SABATO  07 dicembre  a SABATO  21 dicembre 2013</w:t>
      </w:r>
      <w:r>
        <w:rPr/>
        <w:t xml:space="preserve">;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a</w:t>
      </w:r>
      <w:r>
        <w:rPr>
          <w:u w:val="single"/>
        </w:rPr>
        <w:t xml:space="preserve"> LUNEDI’ 27 gennaio a GIOVEDI’ 13  febbraio 2014</w:t>
      </w:r>
      <w:r>
        <w:rPr/>
        <w:t xml:space="preserve">;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da </w:t>
      </w:r>
      <w:r>
        <w:rPr>
          <w:u w:val="single"/>
        </w:rPr>
        <w:t>MARTEDI’ 01 aprile a  MERCOLEDI’ 30 aprile 2014;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/>
        <w:t xml:space="preserve">da </w:t>
      </w:r>
      <w:r>
        <w:rPr>
          <w:u w:val="single"/>
        </w:rPr>
        <w:t>SABATO 31  maggio 2014  al termine delle lezioni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l Dirigente Scolastico: Prof. Carlo Cazzanig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4:00Z</dcterms:created>
  <dc:creator>cazzaniga marisa</dc:creator>
  <dc:description/>
  <cp:keywords/>
  <dc:language>en-US</dc:language>
  <cp:lastModifiedBy>Aldo</cp:lastModifiedBy>
  <cp:lastPrinted>2013-09-27T07:22:00Z</cp:lastPrinted>
  <dcterms:modified xsi:type="dcterms:W3CDTF">2013-10-05T19:20:00Z</dcterms:modified>
  <cp:revision>37</cp:revision>
  <dc:subject/>
  <dc:title>ISTITUTO COMPRENSIVO DI BARZANO’- SEZIONE SCUOLA MEDIA</dc:title>
</cp:coreProperties>
</file>